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>ΑΝΑΡΤΗΤΕΑ ΣΤΟ ΔΙΑΔΙΚΤΥΟ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457200" cy="381000"/>
            <wp:effectExtent l="0" t="0" r="0" b="0"/>
            <wp:wrapTight wrapText="bothSides">
              <wp:wrapPolygon edited="0">
                <wp:start x="-62920" y="1566"/>
                <wp:lineTo x="-61836" y="9412"/>
                <wp:lineTo x="-61836" y="19237"/>
                <wp:lineTo x="-33402" y="19623"/>
                <wp:lineTo x="-32674" y="384"/>
                <wp:lineTo x="-62563" y="1566"/>
                <wp:lineTo x="-62920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                                                                                      </w:t>
      </w: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</w:rPr>
        <w:t>ΑΔΑ: 4Α869-ΠΕ1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0105</wp:posOffset>
                </wp:positionH>
                <wp:positionV relativeFrom="paragraph">
                  <wp:posOffset>54610</wp:posOffset>
                </wp:positionV>
                <wp:extent cx="178308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Αθήνα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4-09-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ρ. Πρωτ.: Φ.41/153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.6pt;mso-wrap-distance-left:9pt;mso-wrap-distance-right:9pt;mso-wrap-distance-top:0pt;mso-wrap-distance-bottom:0pt;margin-top:4.3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θήνα, </w:t>
                            </w:r>
                            <w:r>
                              <w:rPr>
                                <w:lang w:val="en-US"/>
                              </w:rPr>
                              <w:t>14-09-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Αρ. Πρωτ.: Φ.41/153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880"/>
        <w:gridCol w:w="910"/>
        <w:gridCol w:w="381"/>
        <w:gridCol w:w="3837"/>
      </w:tblGrid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ΕΛΛΗΝΙΚΗ ΔΗΜΟΚΡΑΤΙΑ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ΠΕΡΙΦΕΡΕΙΑΚΗ Δ/ΝΣΗ Π. &amp; Δ. ΕΚΠ/Σ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ΑΤΤΙΚ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ΥΠΗΡΕΣΙΑ ΔΙΟΙΚΗΤΙΚ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&amp; ΟΙΚΟΝΟΜΙΚΗΣ ΥΠΟΣΤΗΡΙΞ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ΤΜΗΜΑ Α΄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----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αχ. Δ/νση: Αν. Τσόχα 15 – 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.Κ. – Πόλη: 11521, Αμπελόκηποι, Αθήνα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ttik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/</w:t>
              </w:r>
            </w:hyperlink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ttik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de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ch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ληροφορίες: Πέτρος Μωραïτη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έφωνο: 210-64559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210-6450609                  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ΑΠΟΦΑΣ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</w:t>
      </w:r>
      <w:r>
        <w:rPr>
          <w:rFonts w:cs="Calibri" w:ascii="Calibri" w:hAnsi="Calibri"/>
        </w:rPr>
        <w:t xml:space="preserve"> «</w:t>
      </w:r>
      <w:r>
        <w:rPr>
          <w:rFonts w:cs="Calibri" w:ascii="Calibri" w:hAnsi="Calibri"/>
          <w:b/>
        </w:rPr>
        <w:t>Τοποθετήσεις εκπαιδευτικών σε θέσεις Υπευθύνων, Αναπληρωτών Υπευθύνων και Μελών των Παιδαγωγικών Ομάδων στα Κέντρα Περιβαλλοντικής Εκπαίδευσης (Κ.Π.Ε.) Αττικής »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Περιφερειακός Διευθυντής Πρωτοβάθμιας και Δευτεροβάθμιας Εκπαίδευσης Αττικής</w:t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1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Έχοντας υπόψη:</w:t>
      </w:r>
    </w:p>
    <w:p>
      <w:pPr>
        <w:pStyle w:val="Normal"/>
        <w:ind w:left="4320" w:firstLine="720"/>
        <w:rPr/>
      </w:pPr>
      <w:r>
        <w:rPr/>
        <w:t xml:space="preserve">     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Calibri" w:hAnsi="Calibri"/>
          <w:b w:val="false"/>
        </w:rPr>
        <w:t>Το Ν. 1892/90(ΦΕΚ 101 τ.Α΄) άρθρο 111 παρ.13 περί Ίδρυσης Κέντρων Περιβαλλοντικής Εκπαίδευσης.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Το Ν. 2986/2002 (ΦΕΚ 24 τ. Α΄) άρθρο 8 παρ.2 «Οργάνωση των Περιφερειακών Υπηρεσιών Πρωτοβάθμιας και Δευτεροβάθμιας Εκπαίδευσης».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Τις διατάξεις του άρθρου 8 παρ. 21 του Ν. 3205/03.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>Την αριθμ. Φ353/1/324/105657/Δ1/08-10-2002 (ΦΕΚ 1340/τ.Β’/16-10-2002) Υ.Α. «Καθορισμός των ειδικότερων καθηκόντων των Προϊσταμένων των Περιφερειακών υπηρεσιών Πρωτοβάθμιας και Δευτεροβάθμιας Εκπαίδευσης, των Διευθυντών και Υποδιευθυντών Σχολικών Μονάδων και ΣΕΚ και των συλλόγων των διδασκόντων» όπως τροποποιήθηκε και ισχύει.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</w:rPr>
        <w:t xml:space="preserve">Την αριθμ. 83691/Γ7/22-07-2011 ΥΑ, </w:t>
      </w:r>
      <w:r>
        <w:rPr>
          <w:rFonts w:cs="Calibri" w:ascii="Calibri" w:hAnsi="Calibri"/>
          <w:b w:val="false"/>
        </w:rPr>
        <w:t>όπως ανακοινοποιήθηκε  στο ορθό στις 02-08-2011</w:t>
      </w:r>
      <w:r>
        <w:rPr>
          <w:rFonts w:cs="Times New Roman" w:ascii="Calibri" w:hAnsi="Calibri"/>
          <w:b w:val="false"/>
        </w:rPr>
        <w:t xml:space="preserve"> με θέμα:  «Διαδικασίες στελέχωσης και καθήκοντα των εκπαιδευτικών των ΚΠΕ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Την αριθμ.  83688/Γ7/22-07-2011 Υ.Α., όπως ανακοινοποιήθηκε  στο ορθό στις 02-08-2011 με θέμα «Πλήρωση κενών θέσεων Υπευθύνων και Μελών των Παιδαγωγικών Ομάδων (Π.Ο.) των Κέντρων Περιβαλλοντικής Εκπαίδευσης (Κ.Π.Ε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Το αριθμ. 2/18297/0022/17-03-2009 έγγραφο της 22</w:t>
      </w:r>
      <w:r>
        <w:rPr>
          <w:rFonts w:cs="Calibri" w:ascii="Calibri" w:hAnsi="Calibri"/>
          <w:vertAlign w:val="superscript"/>
        </w:rPr>
        <w:t>ης</w:t>
      </w:r>
      <w:r>
        <w:rPr>
          <w:rFonts w:cs="Calibri" w:ascii="Calibri" w:hAnsi="Calibri"/>
        </w:rPr>
        <w:t xml:space="preserve"> Διεύθυνσης Μισθολογίου του Γενικού Λογιστηρίου του Κράτου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Τις αιτήσεις των υποψηφίων στις οποίες δηλώθηκε η σειρά προτίμησης των Κ.Π.Ε. και το είδος θέσης που επιθυμού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Τις, αριθμ. 11/07-09-2011 Πράξη του ΑΠΥΣΠΕ Αττικής και 15/05-09-2011 Πράξη του ΑΠΥΣΔΕ Αττικής με τις οποίες καταρτίστηκαν οι τελικοί αξιολογικοί  πίνακες υποψηφίων Α/θμιας και Δ/θμιας Εκπαίδευσης για την στελέχωση των Κ.Π.Ε. Αττική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Την αριθμ. 14909/08-09-2011 απόφαση της Περιφερειακής Διεύθυνσης Πρωτοβάθμιας και Δευτεροβάθμιας Εκπαίδευσης Αττικής με θέμα: «Κύρωση Αξιολογικών Πινάκων Επιλογής Εκπαιδευτικών, Πρωτοβάθμιας Εκπαίδευσης για την πλήρωση κενών θέσεων στα Κ.Π.Ε. Αττικής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Calibri" w:ascii="Calibri" w:hAnsi="Calibri"/>
        </w:rPr>
        <w:t>Την αριθμ. 14910/08-09-2011 απόφαση της Περιφερειακής Διεύθυνσης Πρωτοβάθμιας και Δευτεροβάθμιας Εκπαίδευσης Αττικής με θέμα: «Κύρωση Αξιολογικών Πινάκων Επιλογής Εκπαιδευτικών, Δευτεροβάθμιας Εκπαίδευσης για την πλήρωση κενών θέσεων στα Κ.Π.Ε. Αττικής»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Αποφασίζουμε</w:t>
      </w:r>
    </w:p>
    <w:p>
      <w:pPr>
        <w:pStyle w:val="Normal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οσπούμε και τοποθετούμε τους παρακάτω εκπαιδευτικούς Α/θμιας και Δ/θμιας Εκπαίδευσης σε θέσεις Υπευθύνων, Αναπληρωτών Υπευθύνων και Μελών των Παιδαγωγικών Ομάδων στα Κέντρα Περιβαλλοντικής Εκπαίδευσης (Κ.Π.Ε.) Αττικής ως εξής:</w:t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61"/>
        <w:gridCol w:w="2259"/>
        <w:gridCol w:w="1570"/>
        <w:gridCol w:w="2210"/>
      </w:tblGrid>
      <w:tr>
        <w:trPr>
          <w:trHeight w:val="37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ΕΝΤΡΟ ΠΕΡΙΒΑΛΛΟΝΤΙΚΗΣ  ΕΚΠΑΙΔΕΥΣΗΣ ΑΡΓΥΡΟΥΠΟΛΗΣ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ΣΗ ΠΟΥ ΕΠΙΘΥΜΕ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ΜΟΡΙΩΝ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432" w:right="-3" w:hanging="2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ΡΑΓΓΙΤΑΚΗΣ ΓΕΩΡΓΙΟ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ΥΘΥΝ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5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432" w:hanging="208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ΠΑΡΟΥΝΗΣ ΘΕΜΙΣΤΟΚΛΗ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ΛΗΡΩΤΗΣ ΥΠΕΥΘΥΝΟ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04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ΙΓΙΑΝΝΗ ΑΦΡΟΔΙΤ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ΚΟΠΟΥΛΟΥ ΜΑΡΙ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ΚΡΟΓΙΑΝΝΑΚΗ ΙΩΑΝΝ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ΩΤΙΑΔΗΣ ΜΙΧΑΗ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0"/>
        <w:gridCol w:w="2390"/>
        <w:gridCol w:w="1620"/>
        <w:gridCol w:w="2160"/>
      </w:tblGrid>
      <w:tr>
        <w:trPr>
          <w:trHeight w:val="2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</w:rPr>
              <w:t>ΚΕΝΤΡΟ ΠΕΡΙΒΑΛΛΟΝΤΙΚΗΣ  ΕΚΠΑΙΔΕΥΣΗΣ ΛΑΥΡΕΩΤΙΚΗΣ</w:t>
            </w:r>
          </w:p>
        </w:tc>
      </w:tr>
      <w:tr>
        <w:trPr>
          <w:trHeight w:val="5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ΘΕΣΗ ΠΟΥ ΕΠΙΘΥΜΕ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 ΜΟΡΙΩΝ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ΟΠΟΥΛΟΣ ΑΝΔΡΕΑ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ΥΘΥ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4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ΙΑ ΔΗΜΗΤΡ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ΛΗΡΩΤΗΣ ΥΠΕΥΘΥ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ΓΙΑΦΑ ΜΑΡΙ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ΣΟΓΙΑΝΝΗ ΜΑΡΙ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ΙΔΟΥ ΕΙΡΗΝ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795"/>
        <w:gridCol w:w="2623"/>
        <w:gridCol w:w="1576"/>
        <w:gridCol w:w="2060"/>
      </w:tblGrid>
      <w:tr>
        <w:trPr>
          <w:trHeight w:val="34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</w:rPr>
              <w:t>ΚΕΝΤΡΟ ΠΕΡΙΒΑΛΛΟΝΤΙΚΗΣ  ΕΚΠΑΙΔΕΥΣΗΣ ΔΡΑΠΕΤΣΩΝΑΣ</w:t>
            </w:r>
          </w:p>
        </w:tc>
      </w:tr>
      <w:tr>
        <w:trPr>
          <w:trHeight w:val="5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ΘΕΣΗ ΠΟΥ ΕΠΙΘΥΜΕ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ΚΛΑΔΟ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ΣΥΝΟΛΟ ΜΟΡΙΩΝ</w:t>
            </w:r>
          </w:p>
        </w:tc>
      </w:tr>
      <w:tr>
        <w:trPr>
          <w:trHeight w:val="52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ΖΙΓΟΥ ΑΙΚΑΤΕΡΙΝ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ΕΥΘΥΝ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5</w:t>
            </w:r>
          </w:p>
        </w:tc>
      </w:tr>
      <w:tr>
        <w:trPr>
          <w:trHeight w:val="5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ΟΠΟΥΛΟΥ ΣΜΑΡΑΓΔ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ΠΛΗΡΩΤΗΣ ΥΠΕΥΘΥΝΟ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>
          <w:trHeight w:val="54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ΙΑΝΤΑΦΥΛΛΟΥ ΣΤΑΥΡΟΥΛ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</w:tr>
      <w:tr>
        <w:trPr>
          <w:trHeight w:val="5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ΙΜΑΚΗ ΠΕΡΣΕΦΟΝ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</w:tr>
      <w:tr>
        <w:trPr>
          <w:trHeight w:val="5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ΡΟΦΥΛΑΣ ΔΙΟΝΥΣΙΟ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ΛΟΣ Π.Ο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Ε04.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0</w:t>
            </w:r>
          </w:p>
        </w:tc>
      </w:tr>
    </w:tbl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πόσπαση των ανωτέρω εκπαιδευτικών είναι τετραετής και λήγει την </w:t>
      </w:r>
      <w:r>
        <w:rPr>
          <w:rFonts w:cs="Calibri" w:ascii="Calibri" w:hAnsi="Calibri"/>
          <w:b/>
        </w:rPr>
        <w:t>31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Αυγούστου 2015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ι ανωτέρω εκπαιδευτικοί καλούνται εντός πέντε (5) ημερών , από την κοινοποίηση της απόφασης, να αναλάβουν υπηρεσία στη θέση που τοποθετήθηκαν, διαφορετικά διαγράφονται από τον οικείο πίνακα επιλογής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Ο Περιφερειακός Διευθυντής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Εκπαίδευσης Αττικής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Ιωάννης Ν. Κουμέντο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ΟΙΝΟΠΟΙΗΣΗ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Υπ. Παιδείας, Δια Βίου Μάθησης &amp; Θρησκευμάτων-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Δ/νση ΣΕΠΕΔ-Τμήμα Β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Δ/νσεις Π.Ε. και Δ.Ε. Αττικ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Γραφεία Π.Ε. και Δ.Ε. Αττικ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Κ.Π.Ε. Αττική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Ενδιαφερόμενους εκπ/κους (δια των αρμοδίων Δ/νσεων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και Γραφείων Εκπ/ση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Περιφερειακές Διευθύνσεις όλης της χώρας</w:t>
      </w:r>
    </w:p>
    <w:sectPr>
      <w:type w:val="nextPage"/>
      <w:pgSz w:w="11906" w:h="16838"/>
      <w:pgMar w:left="1418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Arial" w:hAnsi="Arial" w:cs="Arial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k.pde.sch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0:00Z</dcterms:created>
  <dc:creator>mary</dc:creator>
  <dc:description/>
  <cp:keywords/>
  <dc:language>en-US</dc:language>
  <cp:lastModifiedBy>ΠΑΝΑΓΙΩΤΗΣ ΚΑΣΤΑΝΑΣ</cp:lastModifiedBy>
  <cp:lastPrinted>2011-09-14T12:44:00Z</cp:lastPrinted>
  <dcterms:modified xsi:type="dcterms:W3CDTF">2011-09-14T09:56:00Z</dcterms:modified>
  <cp:revision>76</cp:revision>
  <dc:subject/>
  <dc:title/>
</cp:coreProperties>
</file>